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3460</wp:posOffset>
            </wp:positionH>
            <wp:positionV relativeFrom="paragraph">
              <wp:posOffset>-18732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list 8. roční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ŮVOD A VÝVOJ ČLOVĚ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es polidštění je cizím slovem nazýván procesem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0365</wp:posOffset>
                </wp:positionV>
                <wp:extent cx="5662295" cy="375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1"/>
                              <w:gridCol w:w="563"/>
                              <w:gridCol w:w="20"/>
                              <w:gridCol w:w="568"/>
                              <w:gridCol w:w="20"/>
                              <w:gridCol w:w="572"/>
                              <w:gridCol w:w="21"/>
                              <w:gridCol w:w="625"/>
                              <w:gridCol w:w="21"/>
                              <w:gridCol w:w="625"/>
                              <w:gridCol w:w="646"/>
                              <w:gridCol w:w="646"/>
                              <w:gridCol w:w="21"/>
                              <w:gridCol w:w="571"/>
                              <w:gridCol w:w="21"/>
                              <w:gridCol w:w="568"/>
                              <w:gridCol w:w="21"/>
                              <w:gridCol w:w="568"/>
                              <w:gridCol w:w="585"/>
                              <w:gridCol w:w="592"/>
                              <w:gridCol w:w="593"/>
                              <w:gridCol w:w="577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295.7pt;mso-wrap-distance-left:7.05pt;mso-wrap-distance-right:0pt;mso-wrap-distance-top:0pt;mso-wrap-distance-bottom:0pt;margin-top:29.95pt;mso-position-vertical-relative:text;margin-left:2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1"/>
                        <w:gridCol w:w="563"/>
                        <w:gridCol w:w="20"/>
                        <w:gridCol w:w="568"/>
                        <w:gridCol w:w="20"/>
                        <w:gridCol w:w="572"/>
                        <w:gridCol w:w="21"/>
                        <w:gridCol w:w="625"/>
                        <w:gridCol w:w="21"/>
                        <w:gridCol w:w="625"/>
                        <w:gridCol w:w="646"/>
                        <w:gridCol w:w="646"/>
                        <w:gridCol w:w="21"/>
                        <w:gridCol w:w="571"/>
                        <w:gridCol w:w="21"/>
                        <w:gridCol w:w="568"/>
                        <w:gridCol w:w="21"/>
                        <w:gridCol w:w="568"/>
                        <w:gridCol w:w="585"/>
                        <w:gridCol w:w="592"/>
                        <w:gridCol w:w="593"/>
                        <w:gridCol w:w="577"/>
                        <w:gridCol w:w="20"/>
                      </w:tblGrid>
                      <w:tr>
                        <w:trPr/>
                        <w:tc>
                          <w:tcPr>
                            <w:tcW w:w="101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člověk zručn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člověk vzpřímen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člověk rozumn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první homin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člověk rozumný, naleziště Němec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ředchůdci člově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jednoduchý nástroj člověka rozumné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olébka lidského ro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Darwinova teorie vývo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rozvoj mozku a myšl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ŮVOD A VÝVOJ ČLOVĚKA-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řešen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es polidštění je cizím slovem nazýván procesem…</w:t>
      </w:r>
      <w:r>
        <w:rPr>
          <w:rFonts w:cs="Times New Roman" w:ascii="Times New Roman" w:hAnsi="Times New Roman"/>
          <w:color w:val="FF0000"/>
          <w:sz w:val="32"/>
          <w:szCs w:val="32"/>
        </w:rPr>
        <w:t>HOMINIZACE…</w:t>
      </w:r>
      <w:r>
        <w:rPr>
          <w:rFonts w:cs="Times New Roman" w:ascii="Times New Roman" w:hAnsi="Times New Roman"/>
          <w:sz w:val="32"/>
          <w:szCs w:val="3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0365</wp:posOffset>
                </wp:positionV>
                <wp:extent cx="5662295" cy="3755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0"/>
                              <w:gridCol w:w="563"/>
                              <w:gridCol w:w="20"/>
                              <w:gridCol w:w="568"/>
                              <w:gridCol w:w="21"/>
                              <w:gridCol w:w="572"/>
                              <w:gridCol w:w="21"/>
                              <w:gridCol w:w="625"/>
                              <w:gridCol w:w="21"/>
                              <w:gridCol w:w="625"/>
                              <w:gridCol w:w="646"/>
                              <w:gridCol w:w="646"/>
                              <w:gridCol w:w="21"/>
                              <w:gridCol w:w="571"/>
                              <w:gridCol w:w="21"/>
                              <w:gridCol w:w="568"/>
                              <w:gridCol w:w="21"/>
                              <w:gridCol w:w="568"/>
                              <w:gridCol w:w="585"/>
                              <w:gridCol w:w="592"/>
                              <w:gridCol w:w="593"/>
                              <w:gridCol w:w="577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295.7pt;mso-wrap-distance-left:7.05pt;mso-wrap-distance-right:0pt;mso-wrap-distance-top:0pt;mso-wrap-distance-bottom:0pt;margin-top:29.95pt;mso-position-vertical-relative:text;margin-left:2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0"/>
                        <w:gridCol w:w="563"/>
                        <w:gridCol w:w="20"/>
                        <w:gridCol w:w="568"/>
                        <w:gridCol w:w="21"/>
                        <w:gridCol w:w="572"/>
                        <w:gridCol w:w="21"/>
                        <w:gridCol w:w="625"/>
                        <w:gridCol w:w="21"/>
                        <w:gridCol w:w="625"/>
                        <w:gridCol w:w="646"/>
                        <w:gridCol w:w="646"/>
                        <w:gridCol w:w="21"/>
                        <w:gridCol w:w="571"/>
                        <w:gridCol w:w="21"/>
                        <w:gridCol w:w="568"/>
                        <w:gridCol w:w="21"/>
                        <w:gridCol w:w="568"/>
                        <w:gridCol w:w="585"/>
                        <w:gridCol w:w="592"/>
                        <w:gridCol w:w="593"/>
                        <w:gridCol w:w="577"/>
                        <w:gridCol w:w="20"/>
                      </w:tblGrid>
                      <w:tr>
                        <w:trPr/>
                        <w:tc>
                          <w:tcPr>
                            <w:tcW w:w="101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člověk zručn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člověk vzpřímen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člověk rozumn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rvní homin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člověk rozumný, naleziště Němec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ředchůdci člově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jednoduchý nástroj člověka rozumné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olébka lidského ro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Darwinova teorie vývo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rozvoj mozku a myšl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00:00Z</dcterms:created>
  <dc:creator>Admin</dc:creator>
  <dc:description/>
  <cp:keywords/>
  <dc:language>en-US</dc:language>
  <cp:lastModifiedBy>lehman</cp:lastModifiedBy>
  <cp:lastPrinted>2012-09-25T21:15:00Z</cp:lastPrinted>
  <dcterms:modified xsi:type="dcterms:W3CDTF">2014-01-13T12:09:00Z</dcterms:modified>
  <cp:revision>8</cp:revision>
  <dc:subject/>
  <dc:title/>
</cp:coreProperties>
</file>